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TECNICHE E COLLOQUIO, FINALIZZATA ALL’ASSUNZIONE A TEMPO DETERMINATO DI N.1 DIRETTORE ESERCIZIO ASCENSORI – CAPO UNITA’ TECNICA PAR. 23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e tecniche e colloquio, finalizzate all’assunzione a tempo determinato di n.1 Direttore esercizio ascensori –par. 230 – CCNL Autoferrotranvieri Internavigatori (TPL Mobilità)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opia del patentino di idoneità indicato al punto 4.2 d) del Bando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9-01-18T11:37:00Z</dcterms:modified>
  <cp:revision>11</cp:revision>
  <dc:subject/>
  <dc:title/>
</cp:coreProperties>
</file>